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เบียบ</w:t>
      </w:r>
    </w:p>
    <w:p>
      <w:pPr>
        <w:pStyle w:val="Heading"/>
        <w:spacing w:lineRule="exact" w:line="3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หกรณ์ออมทรัพย์สาธารณสุขอุทัยธานี  จำกัด</w:t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่าด้วย  เงินเพิ่มการครองชีพชั่วคราวของเจ้าหน้าที่สหกรณ์</w:t>
      </w:r>
    </w:p>
    <w:p>
      <w:pPr>
        <w:pStyle w:val="Heading1"/>
        <w:spacing w:lineRule="exact" w:line="380"/>
        <w:ind w:right="-383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48</w:t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-------------------------------------------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สหกรณ์ออมทรัพย์สาธารณสุขอุทัยธานี        จำกัด  ข้อ  </w:t>
      </w:r>
      <w:r>
        <w:rPr>
          <w:rFonts w:cs="Angsana New" w:ascii="Angsana New" w:hAnsi="Angsana New"/>
          <w:sz w:val="32"/>
          <w:szCs w:val="32"/>
        </w:rPr>
        <w:t xml:space="preserve">79 (9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100 (7)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ติที่ประชุมคณะกรรมการดำเนินการ  ชุดที่  </w:t>
      </w:r>
      <w:r>
        <w:rPr>
          <w:rFonts w:cs="Angsana New" w:ascii="Angsana New" w:hAnsi="Angsana New"/>
          <w:sz w:val="32"/>
          <w:szCs w:val="32"/>
        </w:rPr>
        <w:t xml:space="preserve">16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9 / 254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 w:cs="Angsana New"/>
          <w:sz w:val="32"/>
          <w:sz w:val="32"/>
          <w:szCs w:val="32"/>
        </w:rPr>
        <w:t>ได้กำหนดระเบียบว่าด้วย เงินเพิ่มการครองชีพชั่วคราวของเจ้าหน้าที่สหกรณ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2"/>
        <w:spacing w:lineRule="exact" w:line="380"/>
        <w:ind w:right="-99" w:hanging="0"/>
        <w:jc w:val="center"/>
        <w:rPr/>
      </w:pPr>
      <w:r>
        <w:rPr>
          <w:rFonts w:ascii="Angsana New" w:hAnsi="Angsana New"/>
          <w:b/>
          <w:b/>
          <w:bCs/>
        </w:rPr>
        <w:t xml:space="preserve">หมวด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กำหนดทั่วไป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exact" w:line="38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    เรียกว่า   “ระเบียบสหกรณ์ออมทรัพย์สาธารณสุขอุทัยธานี   จำกัด  ว่าด้วย  เงินเพิ่มการครองชีพชั่วคราวของเจ้าหน้าที่สหกรณ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”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  ให้มีผลบังคับใช้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สหกรณ์ออมทรัพย์สาธารณสุขอุทัยธานี  จำกัด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   หมายถึง  คณะกรรมการดำเนินการ ของสหกรณ์ออมทรัพย์สาธารณสุขอุทัยธานี  จำกัด</w:t>
      </w:r>
    </w:p>
    <w:p>
      <w:pPr>
        <w:pStyle w:val="Normal"/>
        <w:spacing w:lineRule="exact" w:line="38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ผู้ที่สหกรณ์จ้างไว้ปฏิบัติงานประจำตำแหน่ง ซึ่งกำหนดไว้ในข้อบังคับ หมวด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TextBody"/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ปีทางบัญช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หมายถึง   ระยะเวลาการปฏิบัติงาน   ของสหกรณ์ออมทรัพย์สาธารณสุขอุทัยธานี  จำกัด  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พฤศจิกายน ของปี ถึง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/>
        </w:rPr>
        <w:t>ตุลาคม ของปีถัดไป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exact" w:line="38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บิกจ่ายเงินเพิ่มการครองชีพชั่วคราว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22"/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>ให้เจ้าหน้าที่ได้รับเงินเพิ่มการครองชีพชั่วคราวเป็นรายเดือน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ารเบิกจ่ายเงินเพิ่มการครองชีพชั่วคราว  จะเบิกจ่ายจากงบประมาณรายการใด  และเป็นจำนวนเงินเท่าไร        ให้เป็นไปตามแผนงบประมาณรายจ่ายประจำปีที่ได้รับการอนุมัติจากที่ประชุมใหญ่สามัญประจำ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เบิกจ่ายเงินเพิ่มการครองชีพชั่วคราว  ให้เบิกจ่ายรวมกับเงินเดื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เงินเพิ่มการครองชีพชั่วคราวตามระเบียบนี้     เป็นการจ่ายชั่วคราว  หากมีการปรับปรุงโครงสร้างเงินเดือน หรือค่าจ้าง  คณะกรรมการดำเนินการอาจพิจารณาปรับปรุง  แก้ไข ระเบียบ เพื่อให้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>สภาวการณ์</w:t>
      </w:r>
      <w:r>
        <w:rPr>
          <w:rFonts w:ascii="Angsana New" w:hAnsi="Angsana New" w:cs="Angsana New"/>
          <w:sz w:val="32"/>
          <w:sz w:val="32"/>
          <w:szCs w:val="32"/>
        </w:rPr>
        <w:t>นั้นได้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8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         โชคราชัน  ชัยฤกษ์สุขสันต์</w:t>
      </w:r>
    </w:p>
    <w:p>
      <w:pPr>
        <w:pStyle w:val="Normal"/>
        <w:ind w:left="216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แพทย์โชคราชัน  ชัยฤกษ์สุขสันต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สาธารณสุขอุทัยธานี  จำกัด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rFonts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firstLine="720"/>
      <w:outlineLvl w:val="1"/>
    </w:pPr>
    <w:rPr>
      <w:rFonts w:cs="Angsana New"/>
      <w:sz w:val="32"/>
      <w:szCs w:val="32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Cambria" w:cs="EucrosiaUPC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Cambria" w:cs="EucrosiaUPC"/>
      <w:sz w:val="32"/>
      <w:szCs w:val="32"/>
    </w:rPr>
  </w:style>
  <w:style w:type="character" w:styleId="Style13">
    <w:name w:val="ชื่อเรื่อง อักขระ"/>
    <w:qFormat/>
    <w:rPr>
      <w:rFonts w:ascii="Cambria" w:hAnsi="Cambria" w:eastAsia="Cambria" w:cs="EucrosiaUPC"/>
      <w:sz w:val="32"/>
      <w:szCs w:val="32"/>
    </w:rPr>
  </w:style>
  <w:style w:type="character" w:styleId="Style14">
    <w:name w:val="เนื้อความ อักขระ"/>
    <w:qFormat/>
    <w:rPr>
      <w:rFonts w:ascii="Cambria" w:hAnsi="Cambria" w:eastAsia="Cambria" w:cs="EucrosiaUPC"/>
      <w:sz w:val="32"/>
      <w:szCs w:val="32"/>
    </w:rPr>
  </w:style>
  <w:style w:type="character" w:styleId="21">
    <w:name w:val="เนื้อความ 2 อักขระ"/>
    <w:qFormat/>
    <w:rPr>
      <w:rFonts w:ascii="Cambria" w:hAnsi="Cambria" w:eastAsia="Cambria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2"/>
      <w:szCs w:val="32"/>
      <w:lang w:val="en-US"/>
    </w:rPr>
  </w:style>
  <w:style w:type="paragraph" w:styleId="TextBody">
    <w:name w:val="Body Text"/>
    <w:basedOn w:val="Normal"/>
    <w:pPr>
      <w:ind w:right="-142" w:hanging="0"/>
    </w:pPr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88"/>
    </w:pPr>
    <w:rPr>
      <w:rFonts w:cs="Angsana New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5:00Z</dcterms:created>
  <dc:creator>Admin</dc:creator>
  <dc:description/>
  <dc:language>en-US</dc:language>
  <cp:lastModifiedBy>Corporate Edition</cp:lastModifiedBy>
  <cp:lastPrinted>2017-07-17T10:26:00Z</cp:lastPrinted>
  <dcterms:modified xsi:type="dcterms:W3CDTF">2017-07-25T08:55:00Z</dcterms:modified>
  <cp:revision>2</cp:revision>
  <dc:subject/>
  <dc:title/>
</cp:coreProperties>
</file>