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ลาออกจากสมาชิก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คณะกรรมการดำเนินการสหกรณ์ออมทรัพย์สาธารณสุขอุทัยธานี จำกัด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มาชิกแห่งสหกรณ์ออมทรัพย์สาธารณสุขอุทัยธานี  จำกัด  สมาชิกเลขทะเบ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รับราชการหรือทำงานประจำในตำแหน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ทำหนังสือลาออกจากการเป็นสมาชิกของสหกรณ์ออมทรัพย์สาธารณสุขอุทัยธานี  จำกัด 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จะดำเนินการชำระหนี้สินภาระผูกพัน  ซึ่งข้าพเจ้ามีอยู่ต่อสหกรณ์ให้เสร็จสิ้นก่อนลาออกจากสหกรณ์  ตามระเบียบซึ่งสหกรณ์ได้กำหนด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รับรองว่าใบลาออกจากสมาชิกนี้เป็นความจริงทุกประการ และสมควรให้ลาออกจากการเป็นสมาชิกของสหกรณ์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ร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ติที่ประชุมคณะกรรมการดำเนินการ ชุด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ครั้งที่</w:t>
      </w:r>
      <w:r>
        <w:rPr>
          <w:rFonts w:cs="Angsana New" w:ascii="Angsana New" w:hAnsi="Angsana New"/>
          <w:sz w:val="28"/>
        </w:rPr>
        <w:t xml:space="preserve">............... / ................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588" w:right="1588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2:00Z</dcterms:created>
  <dc:creator>Microsoft</dc:creator>
  <dc:description/>
  <cp:keywords/>
  <dc:language>en-US</dc:language>
  <cp:lastModifiedBy>Microsoft</cp:lastModifiedBy>
  <dcterms:modified xsi:type="dcterms:W3CDTF">2010-03-23T05:30:00Z</dcterms:modified>
  <cp:revision>1</cp:revision>
  <dc:subject/>
  <dc:title>ใบลาออกจากสมาชิก</dc:title>
</cp:coreProperties>
</file>